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product, se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Desig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Thomas J. Cl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 North Dill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usville, PA 16354-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, for registering,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an updated manual with a NEW PRODUCTS l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following form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  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cod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                                PRICE        Q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ICONDRAW 286 w/ ICONTOOLS           $49.95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ype of system do you have?  Describe, in detail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), w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Through us at SofDesign Technolo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fri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Shareware distribu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A compute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Oth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other software do you use regul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 a progra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Nev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programmer, tell me a bit about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favorite language, years of experience, systems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ed 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use a modem?  ( )Yes  ( )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, what kind of modem do you use, what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 you use, and what boards do you frequ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I improve this product?  Your input is war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